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64"/>
        </w:rPr>
      </w:pPr>
      <w:r>
        <w:object w:dxaOrig="2580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2.1pt;width:43.2pt;height:3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2362711" r:id="rId2"/>
        </w:object>
      </w:r>
      <w:r>
        <w:rPr>
          <w:rFonts w:cs="Arial" w:ascii="Arial" w:hAnsi="Arial"/>
          <w:b w:val="false"/>
          <w:sz w:val="64"/>
        </w:rPr>
        <w:t xml:space="preserve">STUDIO PERUZZI </w:t>
      </w:r>
    </w:p>
    <w:p>
      <w:pPr>
        <w:pStyle w:val="TextBody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a L. Giuntini, 50/N – 50053 Empoli (FI)           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. 0571.994128 – Fax 0571.992326 - 592892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info@studioperuzzi.com</w:t>
        </w:r>
      </w:hyperlink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b: www.studioperuzzi.com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. Franco Peruzzi</w:t>
        <w:tab/>
        <w:tab/>
        <w:t>Rag. Raffaele Triggiani</w:t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ULENTE DEL LAVORO</w:t>
        <w:tab/>
        <w:tab/>
        <w:tab/>
        <w:t>COMMERCIALISTA REVISORE CONTABILE</w:t>
      </w:r>
    </w:p>
    <w:p>
      <w:pPr>
        <w:pStyle w:val="Heading1"/>
        <w:ind w:left="70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Franca Peruzzi</w:t>
        <w:tab/>
        <w:tab/>
        <w:t>Rag. Stefano Dani</w:t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ULENTE DEL LAVORO</w:t>
        <w:tab/>
        <w:tab/>
        <w:tab/>
        <w:t>COMMERCIALISTA REVISORE CONTABILE</w:t>
      </w:r>
    </w:p>
    <w:p>
      <w:pPr>
        <w:pStyle w:val="Heading1"/>
        <w:ind w:left="70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. Giovanni Peruzzi</w:t>
        <w:tab/>
        <w:tab/>
        <w:t>Dott. Fulvia Peruzzi</w:t>
      </w:r>
    </w:p>
    <w:p>
      <w:pPr>
        <w:pStyle w:val="Heading1"/>
        <w:ind w:left="70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14"/>
        </w:rPr>
        <w:t>CONSULENTE DEL LAVORO</w:t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poli, 23 Gennaio 2007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A TUTTE LE AZI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LARE FLASH N° 1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TENUTA DEI LIBRI OBBLIGATORI PRESSO L’AZI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amo riferimento alla nostra circolare Flash n° 9 del 2006 per richiamare la vostra attenzione sulle modalità di tenuta dei Libri Obbligatori (libro paga,libro matricola,libro presenza,registro infortuni), i quali devono essere debitamente aggiornati e tenuti  presso la sede dell’Azienda e in eventuali unità locali e/o cantieri ove vi sia personale dipendente, in questi ultimi si tratta di tenere il libro paga e registro presenza del personale addetto a tale unità o cantiere, copia del libro matricola con la dizione “copia conforme all’originale”e il relativo registro infortu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 teniamo a rammentarvi ciò, in quanto la Finanziaria con effetto dal 01/01/2007 ha previsto un inasprimento delle sanzioni in caso di mancata esibizione degli stessi agli Organi di Controllo o in caso di mancato aggiornamento, </w:t>
      </w:r>
      <w:r>
        <w:rPr>
          <w:rFonts w:cs="Arial" w:ascii="Arial" w:hAnsi="Arial"/>
          <w:b/>
        </w:rPr>
        <w:t>con sanzioni cha variano da un minimo di € 4.000,00 ad un massimo di € 12.000,00 per ogni inademp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in virtù di quanto sopra esposto Vi invitiamo a porre la massima attenzione nelle modalità di tenuta di tali libri obblig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chiarimenti che si rendessero necessari, il personale dello Studio è a Vostra dispos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UDIO PERU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</w:rPr>
    </w:pPr>
    <w:r>
      <w:rPr>
        <w:sz w:val="18"/>
      </w:rPr>
      <w:t>CONSULENZA</w:t>
      <w:tab/>
      <w:tab/>
      <w:tab/>
      <w:t>CONSULENZA</w:t>
      <w:tab/>
      <w:tab/>
      <w:tab/>
      <w:tab/>
      <w:t>RICERCA E</w:t>
    </w:r>
  </w:p>
  <w:p>
    <w:pPr>
      <w:pStyle w:val="TextBody"/>
      <w:rPr/>
    </w:pPr>
    <w:r>
      <w:rPr>
        <w:sz w:val="24"/>
      </w:rPr>
      <w:tab/>
    </w:r>
    <w:r>
      <w:rPr>
        <w:sz w:val="18"/>
      </w:rPr>
      <w:t>DEL LAVORO</w:t>
      <w:tab/>
      <w:tab/>
      <w:tab/>
      <w:t>AZIENDALE E TRIBUTARIA</w:t>
      <w:tab/>
      <w:t xml:space="preserve">       SELEZIONE DEL PERSONALE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tudioperuzzi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4:00Z</dcterms:created>
  <dc:creator>silvia</dc:creator>
  <dc:description/>
  <cp:keywords/>
  <dc:language>en-US</dc:language>
  <cp:lastModifiedBy>claudia</cp:lastModifiedBy>
  <cp:lastPrinted>2007-01-22T12:03:00Z</cp:lastPrinted>
  <dcterms:modified xsi:type="dcterms:W3CDTF">2011-03-08T08:24:00Z</dcterms:modified>
  <cp:revision>2</cp:revision>
  <dc:subject/>
  <dc:title>Allegato alla presente vi rimettiamo copia aggiornata del libro matricola, inoltre vi informiamo che presso lo studio sono a disposizione i documenti necessari per l’assunzione, e cioè:  </dc:title>
</cp:coreProperties>
</file>